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-6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Rev.12/2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ID OF REPLACEMENT COST NE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REPLACEMENT HOUSING COMPUT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CT NO.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CT NO.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IDENCE – BRICK VENEER/FRAM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220"/>
      </w:tblGrid>
      <w:tr>
        <w:trPr>
          <w:trHeight w:val="435" w:hRule="atLeast"/>
        </w:trPr>
        <w:tc>
          <w:tcPr>
            <w:tcW w:w="76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FLOOR                                   S.F.@ $                                PER S.F.</w:t>
            </w:r>
          </w:p>
        </w:tc>
        <w:tc>
          <w:tcPr>
            <w:tcW w:w="2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 FLOOR                              S.F.@ $                                PER S.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MENT                                       S.F.@ $                                PER S.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NT PORCH                                 S.F.@ $                                PER S.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R PORCH                                    S.F.@ $                                PER S.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ORT/GARAGE                         S.F.@ $                                PER S.F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IO/DECK                                     S.F.@ 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KS/DRIV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IC TAN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C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SCAP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PL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PREPAR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FEATU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CELLANEO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35" w:hRule="atLeast"/>
        </w:trPr>
        <w:tc>
          <w:tcPr>
            <w:tcW w:w="76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BID COST NEW – RESIDE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LL MATERIALS AND WORKMANSHIP ARE TO BE OF THE SAME OR EQUIVALENT QUALITY AS THE DISPLACED RESIDENCE BASED ON CURRENT STANDARDS OF MATERIAL AND DESIG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ATTACHED SKETCH OF PROPOSED RESID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 VALID FOR 120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MP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DATE</w:t>
        <w:tab/>
        <w:tab/>
        <w:tab/>
        <w:tab/>
        <w:tab/>
        <w:tab/>
        <w:tab/>
        <w:t xml:space="preserve">     </w:t>
        <w:tab/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72"/>
      </w:tblGrid>
      <w:tr>
        <w:trPr>
          <w:trHeight w:val="495" w:hRule="atLeast"/>
        </w:trPr>
        <w:tc>
          <w:tcPr>
            <w:tcW w:w="991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EPARTMENT USE ONLY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                                ACRE(S) @ $                                   PER AC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ESTIMATE COST NEW – RESIDENCE AND LAN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08" w:right="1008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djoyner</dc:creator>
  <dc:description/>
  <cp:keywords/>
  <dc:language>en-US</dc:language>
  <cp:lastModifiedBy>Michael Murrell</cp:lastModifiedBy>
  <cp:lastPrinted>2000-06-21T17:06:00Z</cp:lastPrinted>
  <dcterms:modified xsi:type="dcterms:W3CDTF">2023-12-21T15:30:00Z</dcterms:modified>
  <cp:revision>4</cp:revision>
  <dc:subject/>
  <dc:title>BID OF REPLACEMENT COST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